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289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4445</wp:posOffset>
                </wp:positionV>
                <wp:extent cx="302704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2198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rviço de nivelamento e cascalhamento em toda extensão da Rua Recife, localizada no Bairro Jardim São Fernan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8.35pt;height:96.05pt;mso-wrap-distance-left:9.05pt;mso-wrap-distance-right:9.05pt;mso-wrap-distance-top:0pt;mso-wrap-distance-bottom:0pt;margin-top:0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rviço de nivelamento e cascalhamento em toda extensão da Rua Recife, localizada no Bairro Jardim São Fernand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Arial"/>
        </w:rPr>
        <w:tab/>
      </w:r>
      <w:r>
        <w:rPr/>
        <w:t>Indico, através da Mesa, ao Excelentíssimo Senhor Prefeito Marco Aurélio Gomes dos Santos, o serviço de nivelamento</w:t>
      </w:r>
      <w:r>
        <w:rPr>
          <w:b/>
          <w:sz w:val="28"/>
          <w:szCs w:val="28"/>
        </w:rPr>
        <w:t xml:space="preserve"> </w:t>
      </w:r>
      <w:r>
        <w:rPr>
          <w:bCs/>
        </w:rPr>
        <w:t>e cascalhamento em toda extensão da Rua Recife, localizada no Bairro Jardim São Fernando</w:t>
      </w:r>
      <w:r>
        <w:rPr/>
        <w:t>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 presente solicitação se faz urgentemente necessária, pois as condições da via estão bem precárias, colocando em risco a segurança dos pedestres e prejudicando a passagem de veícul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Vale ressaltar que a via citada se encontra com muitos buracos, e quando chove a situação fica ainda mais perigosa pois há formação de poças e muita lama impossibilitando a passagem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fim de oferecer uma melhor qualidade de vida, bem como zelar pela segurança dos moradores da região é que apresento esta proposi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9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1-24T15:09:00Z</dcterms:modified>
  <cp:revision>3</cp:revision>
  <dc:subject/>
  <dc:title>PREFEITURA MUNICIPAL DE ITANHAÉM</dc:title>
</cp:coreProperties>
</file>